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(приусадебный участок)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городской округ, д. Комарово, ул. Нагорная, дом 6 В, в кадастровом квартале 66:03:0602007 общей площадью 4841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городской округ, д. Комарово, ул. Нагорная, дом 6 Г, в кадастровом квартале 66:03:0602007 общей площадью 5000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городской округ, д. Комарово, ул. Нагорная, дом 6 А, в кадастровом квартале 66:03:060200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й площадью 3756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городской округ, д. Комарово, ул. Нагорная, дом 6 Б, в кадастровом квартале 66:03:060200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й площадью 4451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05.01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4-12-05T08:12:03Z</dcterms:modified>
  <cp:revision>63</cp:revision>
  <dc:subject/>
  <dc:title>Планируется предоставление в аренду земельных участков:</dc:title>
</cp:coreProperties>
</file>